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СБАЛ ПО ОНКОЛОГИЯ Е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  </w:t>
            </w:r>
            <w:r>
              <w:rPr>
                <w:rFonts w:eastAsia="Times New Roman"/>
                <w:b/>
                <w:sz w:val="16"/>
                <w:szCs w:val="16"/>
              </w:rPr>
              <w:t>ДОСТАВКА НА ДИАГНОСТИЧНИ КОНСУМАТИВИ И РЕАКТИВИ ЗА ЛАБОРАТОРНИ АПАРАТИ ЗА НУЖДИТЕ НА НА „СБАЛ ПО ОНКОЛОГИЯ”  ЕАД по 42 обособени позиции</w:t>
            </w:r>
            <w:r>
              <w:rPr>
                <w:sz w:val="16"/>
                <w:szCs w:val="16"/>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30:00Z</dcterms:created>
  <dc:creator>Romanini Claudio (MARKT)</dc:creator>
  <dc:description/>
  <cp:keywords/>
  <dc:language>en-US</dc:language>
  <cp:lastModifiedBy>Mitev</cp:lastModifiedBy>
  <cp:lastPrinted>2016-10-17T15:30:00Z</cp:lastPrinted>
  <dcterms:modified xsi:type="dcterms:W3CDTF">2016-10-17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